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39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6.04.2018 </w:t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«Капітальний ремонт будівел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П «Міськсвітло» </w:t>
      </w:r>
      <w:r>
        <w:rPr>
          <w:sz w:val="28"/>
          <w:szCs w:val="28"/>
          <w:lang w:val="uk-UA" w:eastAsia="ru-RU"/>
        </w:rPr>
        <w:t xml:space="preserve">Мелітопольської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міської ради Запоріз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міську програму «Капітальний ремонт будівлі КП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shd w:fill="FFFFFF" w:val="clear"/>
        <w:tabs>
          <w:tab w:val="left" w:pos="70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иректор КП «</w:t>
      </w:r>
      <w:r>
        <w:rPr>
          <w:sz w:val="28"/>
          <w:szCs w:val="28"/>
        </w:rPr>
        <w:t>Міськсвітло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елітопольської міської ради </w:t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В.Л. Звєрє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 xml:space="preserve">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А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 39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8   № 3/5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Капітальний ремонт будівель КП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Капітальний ремонт будівлі КП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фасаду будівлі, адміністративних приміщень, майстерень, даху гаражів, що обліковуються на балансі КП «Міськсвітло» Мелітопольської міської ради Запорізької області, та розташовані за адресою: пров. 1-й Чернишевського , буд.11, м. Мелітопол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«Про місцеве самоврядування в Україні»,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, </w:t>
      </w:r>
      <w:r>
        <w:rPr>
          <w:sz w:val="28"/>
          <w:szCs w:val="28"/>
          <w:lang w:val="uk-UA"/>
        </w:rPr>
        <w:t xml:space="preserve">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фасаду будівлі, адміністративних приміщень, майстерень, даху гаражів за адресою:</w:t>
        <w:br/>
        <w:t>пров. 1-й Чернишевського, буд.11, м. Мелітополь,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виконання заходів з капітального ремонту фасаду будівлі, адміністративних приміщень, майстерень, даху гаражів за адресою: пров. 1-й Чернишевського , буд.11, м. Мелітополь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ами програми є капітальний ремонт фасаду будівлі, адміністративних приміщень, майстерень, даху гаражів за адресою: </w:t>
        <w:br/>
        <w:t>пров. 1-й Чернишевського , буд.11, м. Мелітополь.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гальний  обсяг коштів, передбачених на виконання  цієї програми, становить 1500,0 тис. грн.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езультатом виконання програми є поліпшення експлуатаційних якостей, адміністративних приміщень, майстерень, даху гаражів за адресою: </w:t>
        <w:br/>
        <w:t>пров. 1-й Чернишевського , буд.11, м. Мелітополь, для забезпечення подовження строку їх експлуатац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DNA7 X86</dc:creator>
  <dc:description/>
  <cp:keywords/>
  <dc:language>en-US</dc:language>
  <cp:lastModifiedBy>Пользователь Windows</cp:lastModifiedBy>
  <cp:lastPrinted>2018-04-11T15:16:00Z</cp:lastPrinted>
  <dcterms:modified xsi:type="dcterms:W3CDTF">2018-05-02T08:15:00Z</dcterms:modified>
  <cp:revision>3</cp:revision>
  <dc:subject/>
  <dc:title> </dc:title>
</cp:coreProperties>
</file>